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услуг, предоставляемых министерством транспорт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9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осуществление деятельности по перевозке пассажиров и багажа легковым такс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муниципальных и городских округов), при условии, что маршрут такого транспортного средства проходит в границах Кировской области и указанный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</w:tr>
    </w:tbl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6:00Z</dcterms:created>
  <dc:creator>Reinson</dc:creator>
  <dc:description/>
  <cp:keywords/>
  <dc:language>en-US</dc:language>
  <cp:lastModifiedBy>Reinson</cp:lastModifiedBy>
  <cp:lastPrinted>2022-02-17T10:01:00Z</cp:lastPrinted>
  <dcterms:modified xsi:type="dcterms:W3CDTF">2022-02-17T07:02:00Z</dcterms:modified>
  <cp:revision>9</cp:revision>
  <dc:subject/>
  <dc:title/>
</cp:coreProperties>
</file>